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29"/>
        <w:gridCol w:w="1799"/>
        <w:gridCol w:w="2358"/>
        <w:gridCol w:w="3454"/>
      </w:tblGrid>
      <w:tr>
        <w:trPr/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ИСАНИЕ РАБОТЫ  КРУЖКОВ НА 2019-2020 УЧЕБНЫЙ ГОД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ласс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нь неде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еподаватель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асписание в каждом классе согласуется в учител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сламова З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ин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зян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а А.А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альная арифме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7.4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Н.Г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ьные танц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ймоваАйгульРафгатовн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ные танц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Ксения Олеговн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фитнес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-14.5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ймоваАйгульРафгатовн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Алина Юрьевн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четвер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Алина Юрьевн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-четвер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ев Айрат Радикович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«Акварельк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4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рахманова Елена Владимировн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рахманова Елена Владимировн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дизайнер (направление изо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-12.1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рахманова Елена Владимировн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45</w:t>
            </w:r>
            <w:bookmarkStart w:id="0" w:name="_GoBack"/>
            <w:bookmarkEnd w:id="0"/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рахманова Елена Владимировн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бби-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 15.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товаДина Ильясовн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полняемости групп отдельное распис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 15.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Лэнд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кольная подготов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я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 – 18.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ова З.Т. Епишева Л.А. Родионова Н.Г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2:00Z</dcterms:created>
  <dc:creator>HP</dc:creator>
  <dc:description/>
  <cp:keywords/>
  <dc:language>en-US</dc:language>
  <cp:lastModifiedBy>MUSEUM-1</cp:lastModifiedBy>
  <cp:lastPrinted>2019-09-10T15:15:00Z</cp:lastPrinted>
  <dcterms:modified xsi:type="dcterms:W3CDTF">2020-12-29T07:52:00Z</dcterms:modified>
  <cp:revision>2</cp:revision>
  <dc:subject/>
  <dc:title/>
</cp:coreProperties>
</file>